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  <w:r>
        <w:rPr>
          <w:b/>
          <w:sz w:val="36"/>
          <w:szCs w:val="36"/>
        </w:rPr>
        <w:t>SPECYFIKACJA TECHNICZN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WYKONANIA I ODBIORU ROBÓ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S.T.1.0. CZĘŚĆ OGÓLNA –ROBOTY IZOLACYJNE NAPRAWCZE - LIKWIDACJA PRZECIEKÓW WODY GRUNTOWEJ I OPADOWEJ PRZEZ ŚCIANY PIWNIC I ŚCIANY SZYBU WINDOWEGO W DOMU POMOCY SPOŁECZNEJ W ŁĘCZYCY PRZY UL. KILIŃSKEGO 2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PV-45215210-2- Roboty budowlane w zakresie domów opieki społecznej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PV-45453000-7- Roboty remontowe i renowacyjne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Dział 1/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28"/>
          <w:szCs w:val="28"/>
        </w:rPr>
        <w:t xml:space="preserve">Opracował: </w:t>
      </w:r>
      <w:r>
        <w:rPr>
          <w:sz w:val="28"/>
          <w:szCs w:val="28"/>
        </w:rPr>
        <w:t>mgr inż. Adam Janiak, upr. bud. nr 47/85/P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Łęczyca, kwiecień 2009r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.T.1.0 Specyfikacja Techniczna wykonania i odbioru robót (wymagania ogólne) - </w:t>
      </w:r>
      <w:r>
        <w:rPr>
          <w:sz w:val="28"/>
          <w:szCs w:val="28"/>
        </w:rPr>
        <w:t>Roboty izolacyjne naprawcze - likwidacj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cieków wody gruntowej i opadowej przez ściany piwnic i ściany szybu windowego w Domu Pomocy Społecznej w Łęczycy przy ul. Kilińskiego 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Wstę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Przedmiot S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em opracowania ST jest wykonanie i odbiór robót na zadaniu</w:t>
      </w:r>
      <w:r>
        <w:rPr>
          <w:b/>
          <w:sz w:val="28"/>
          <w:szCs w:val="28"/>
        </w:rPr>
        <w:t xml:space="preserve"> „ </w:t>
      </w:r>
      <w:r>
        <w:rPr>
          <w:sz w:val="28"/>
          <w:szCs w:val="28"/>
        </w:rPr>
        <w:t>Roboty izolacyjne naprawcze - likwidacj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przecieków wody gruntowej i opadowej przez ściany piwnic i ściany szybu windowego w Domu Pomocy Społecznej w Łęczycy przy ul. Kilińskiego 2”.</w:t>
      </w:r>
    </w:p>
    <w:p>
      <w:pPr>
        <w:pStyle w:val="Normal"/>
        <w:rPr/>
      </w:pPr>
      <w:r>
        <w:rPr>
          <w:b/>
          <w:sz w:val="28"/>
          <w:szCs w:val="28"/>
        </w:rPr>
        <w:t>1.2.Zakres stosowania ST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ecyfikacja techniczna (ST) stosowana jest jako dokument inwestorski niezbędny przy realizacji i odbiorze robót wymienionych w pkt 1.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Zakres robót objętych specyfikacją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Szczegółowy zakres robót podano w pkt. 5.3. S.T. – część szczegółowa.</w:t>
      </w:r>
    </w:p>
    <w:p>
      <w:pPr>
        <w:pStyle w:val="Normal"/>
        <w:rPr/>
      </w:pPr>
      <w:r>
        <w:rPr>
          <w:b/>
          <w:sz w:val="28"/>
          <w:szCs w:val="28"/>
        </w:rPr>
        <w:t>1.4.Definicja i objaśnienie pojęć stosowanych w specyfikacji i procesie inwestycyjnym</w:t>
      </w:r>
      <w:r>
        <w:rPr>
          <w:b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probata techniczna</w:t>
      </w:r>
      <w:r>
        <w:rPr>
          <w:sz w:val="28"/>
          <w:szCs w:val="28"/>
        </w:rPr>
        <w:t xml:space="preserve">-pozytywna ocena technicznego wyrobu przez upoważniony organ, stwierdzająca jego przydatność do stosowania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ownictwie. Aprobata techniczna określa właściwości techniczne wyrobu na podstawie badań, analiz i ocen ekspertów</w:t>
      </w:r>
    </w:p>
    <w:p>
      <w:pPr>
        <w:pStyle w:val="Normal"/>
        <w:rPr/>
      </w:pPr>
      <w:r>
        <w:rPr>
          <w:sz w:val="28"/>
          <w:szCs w:val="28"/>
        </w:rPr>
        <w:t>Uzyskanie aprobaty technicznej jest wymagane dla wyrobów budowlanych krajowych i zagranicznych, wytwarzanych w celu wbudowania, wmontowania lub zastosowania w obiektach budowlanych, na które nie ustanowiono Polskiej Normy lub których właściwości różnią się od określonych we właściwej przedmiotowo Polskiej Normie..</w:t>
      </w:r>
    </w:p>
    <w:p>
      <w:pPr>
        <w:pStyle w:val="Normal"/>
        <w:rPr/>
      </w:pPr>
      <w:r>
        <w:rPr>
          <w:b/>
          <w:sz w:val="28"/>
          <w:szCs w:val="28"/>
        </w:rPr>
        <w:t>Audyt jakości</w:t>
      </w:r>
      <w:r>
        <w:rPr>
          <w:sz w:val="28"/>
          <w:szCs w:val="28"/>
        </w:rPr>
        <w:t>-systematyczne i niezależne badania w procesie certyfikacji wyrobu, mające określić, czy działania dotyczące jakości i ich wyniki odpowiadają zaplanowanym ustaleniom oraz czy te ustalenia są skutecznie realizowane i pozwalają na osiągnięcie celów.</w:t>
      </w:r>
    </w:p>
    <w:p>
      <w:pPr>
        <w:pStyle w:val="Normal"/>
        <w:rPr/>
      </w:pPr>
      <w:r>
        <w:rPr>
          <w:b/>
          <w:sz w:val="28"/>
          <w:szCs w:val="28"/>
        </w:rPr>
        <w:t>Audytor</w:t>
      </w:r>
      <w:r>
        <w:rPr>
          <w:sz w:val="28"/>
          <w:szCs w:val="28"/>
        </w:rPr>
        <w:t>-osoba mające kwalifikacje do dokonywania oceny systemu jakości w procesie certyfikacji wyrobów.</w:t>
      </w:r>
    </w:p>
    <w:p>
      <w:pPr>
        <w:pStyle w:val="Normal"/>
        <w:rPr/>
      </w:pPr>
      <w:r>
        <w:rPr>
          <w:b/>
          <w:sz w:val="28"/>
          <w:szCs w:val="28"/>
        </w:rPr>
        <w:t>Atestacja</w:t>
      </w:r>
      <w:r>
        <w:rPr>
          <w:sz w:val="28"/>
          <w:szCs w:val="28"/>
        </w:rPr>
        <w:t>-potwierdzenie przez producenta zgodności właściwości użytkowych i technicznych produkowanego wyrobu z Polską Normą lub aprobata techniczną, z powołaniem na jej pełne oznaczenie i termin ważności. Obecnie rolę tę spełnia deklaracja zgodności.</w:t>
      </w:r>
    </w:p>
    <w:p>
      <w:pPr>
        <w:pStyle w:val="Normal"/>
        <w:rPr/>
      </w:pPr>
      <w:r>
        <w:rPr>
          <w:b/>
          <w:sz w:val="28"/>
          <w:szCs w:val="28"/>
        </w:rPr>
        <w:t>Certyfikacja wyrobu</w:t>
      </w:r>
      <w:r>
        <w:rPr>
          <w:sz w:val="28"/>
          <w:szCs w:val="28"/>
        </w:rPr>
        <w:t>-proces polegający na badaniu zgodności wyrobu z Polską Normą lub aprobatą techniczną, oparty na określonym systemie  postępowania    certyfikacyjnego, który powinien zostać zakończony wydaniem certyfikatu (albo odmową) przez akredytowana jednostkę certyfikującą.</w:t>
      </w:r>
    </w:p>
    <w:p>
      <w:pPr>
        <w:pStyle w:val="Normal"/>
        <w:rPr/>
      </w:pPr>
      <w:r>
        <w:rPr>
          <w:b/>
          <w:sz w:val="28"/>
          <w:szCs w:val="28"/>
        </w:rPr>
        <w:t>Certyfikacja na znak bezpieczeństwa</w:t>
      </w:r>
      <w:r>
        <w:rPr>
          <w:sz w:val="28"/>
          <w:szCs w:val="28"/>
        </w:rPr>
        <w:t>-dokument wydany przez akredytowana jednostkę certyfikującą, przyznający określonym wyrobom producenta zastrzeżony znak bezpieczeństwa, potwierdzający, że dany wyrób, używany zgodnie z zasadami określonymi przez producenta, nie stanowi zagrożenia dla życia, zdrowia, mienia i środowisk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ertyfikat zgodności</w:t>
      </w:r>
      <w:r>
        <w:rPr>
          <w:sz w:val="28"/>
          <w:szCs w:val="28"/>
        </w:rPr>
        <w:t>-dokument wydany przez producenta, który ma certyfikat na produkowane wyroby, uzyskany zgodnie z systemem certyfikacji i wykazujący, że zapewniono odpowiedni stopień zaufania, iż zidentyfikowany wyrób, proces lub usługa są zgodne z określoną Polską Normą lub właściwymi przepisami prawnym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ykl realizacji inwestycji</w:t>
      </w:r>
      <w:r>
        <w:rPr>
          <w:sz w:val="28"/>
          <w:szCs w:val="28"/>
        </w:rPr>
        <w:t xml:space="preserve">- okres trwający od daty przekazania wykonawcy przez inwestora terenu budowy wraz z projektem budowlanym i pozwole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udowę, szczegółową inwentaryzacją istniejącego zagospodarowania nadziemnego i podziemnego placu budowy, wytycznymi realizacji inwestycji oraz rysunków wykonawczych w zakresie określonym w umowie o roboty budowlane-do dnia odbioru zakończonej inwestycji lub kolejnego zadania inwestycyjnego, po uprzednim dokonaniu prób i sprawdzeń instalacji oraz urządzeń technicznych, jak również przeprowadzeniu rozruchu technologicznego. Do cyklu realizacji inwestycji wlicza się prace przygotowawcze na terenie budowy, ale nie wlicza się robót związanych z likwidacją istniejącego zagospodarowania terenu, jeśli tego nie uwzględniono w umowie o roboty budowlane</w:t>
      </w:r>
    </w:p>
    <w:p>
      <w:pPr>
        <w:pStyle w:val="Normal"/>
        <w:rPr/>
      </w:pPr>
      <w:r>
        <w:rPr>
          <w:b/>
          <w:sz w:val="28"/>
          <w:szCs w:val="28"/>
        </w:rPr>
        <w:t>Deklaracja zgodności</w:t>
      </w:r>
      <w:r>
        <w:rPr>
          <w:sz w:val="28"/>
          <w:szCs w:val="28"/>
        </w:rPr>
        <w:t>- oświadczenie producenta (dostawcy), stwierdzające na własna odpowiedzialność, że wyrób, proces lub usługa-nie podlegające obowiązkowej certyfikacji- są zgodne z określoną Polską Normą, aprobata techniczną lub innym dokumentem normatywnym.</w:t>
      </w:r>
    </w:p>
    <w:p>
      <w:pPr>
        <w:pStyle w:val="Normal"/>
        <w:rPr/>
      </w:pPr>
      <w:r>
        <w:rPr>
          <w:b/>
          <w:sz w:val="28"/>
          <w:szCs w:val="28"/>
        </w:rPr>
        <w:t>Dokumentacja budowy</w:t>
      </w:r>
      <w:r>
        <w:rPr>
          <w:sz w:val="28"/>
          <w:szCs w:val="28"/>
        </w:rPr>
        <w:t>- obejmuje decyzję właściwego organu o pozwoleniu na budowę wraz z załączonym (zatwierdzonym tą samą lub- wyjątkowo- oddzielną decyzją) projektem budowlanym, rysunki, opisy wykonawcze służące realizacji obiektu, operaty geodezyjne, opracowania (projekty) organizacji budowy, dziennik budowy, a w przypadku realizacji obiektów metodą montażu- także dziennik montażu, książkę obmiarów, protokołów odbiorów częściowych i końcowych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umentacja inwestycji-obejmuje:</w:t>
      </w:r>
    </w:p>
    <w:p>
      <w:pPr>
        <w:pStyle w:val="Normal"/>
        <w:rPr/>
      </w:pPr>
      <w:r>
        <w:rPr>
          <w:sz w:val="28"/>
          <w:szCs w:val="28"/>
        </w:rPr>
        <w:t>1).wyniki studiów i analiz, stanowiących podstawę podjęcia decyzji inwestorskiej o celowości, programie użytkowym (produkcyjnym) oraz warunkach wyjściowych do przygotowania i realizacji inwesty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decyzję o warunkach zabudowy i zagospodarowania terenu (działki budowlanej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dokument określający prawo do terenu w celu realizacji inwestycji.</w:t>
      </w:r>
    </w:p>
    <w:p>
      <w:pPr>
        <w:pStyle w:val="Normal"/>
        <w:rPr/>
      </w:pPr>
      <w:r>
        <w:rPr>
          <w:sz w:val="28"/>
          <w:szCs w:val="28"/>
        </w:rPr>
        <w:t>4).projekt inwestycji składający się z projektu technologicznego, projektu budowlanego, zbiorczego zestawienia kosztów zadań inwestycyjnych, kosztorysów inwestorskich oraz wytycznych realizacji inwesty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pozwolenie na budow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dokumentację przetargową oraz umowy o wykonanie budowy i dostawy inwestycyj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wykonawcze opracowanie projektowe: techniczno-budowlane, technologiczne, organizacyjne.</w:t>
      </w:r>
    </w:p>
    <w:p>
      <w:pPr>
        <w:pStyle w:val="Normal"/>
        <w:rPr/>
      </w:pPr>
      <w:r>
        <w:rPr>
          <w:sz w:val="28"/>
          <w:szCs w:val="28"/>
        </w:rPr>
        <w:t>8).plan (biznes-plan) i umowy dotyczące finansowania oraz kredytowania inwestycji.</w:t>
      </w:r>
    </w:p>
    <w:p>
      <w:pPr>
        <w:pStyle w:val="Normal"/>
        <w:rPr/>
      </w:pPr>
      <w:r>
        <w:rPr>
          <w:b/>
          <w:sz w:val="28"/>
          <w:szCs w:val="28"/>
        </w:rPr>
        <w:t>Dokumentacja powykonawcza budowy</w:t>
      </w:r>
      <w:r>
        <w:rPr>
          <w:sz w:val="28"/>
          <w:szCs w:val="28"/>
        </w:rPr>
        <w:t>- składa się z dokumentacji budowy z naniesionymi zmianami w projekcie budowlanym, dokonanymi w toku wykonywania robót budowlanych, oraz geodezyjnej dokumentacji powykonawczej.</w:t>
      </w:r>
    </w:p>
    <w:p>
      <w:pPr>
        <w:pStyle w:val="Normal"/>
        <w:rPr/>
      </w:pPr>
      <w:r>
        <w:rPr>
          <w:b/>
          <w:sz w:val="28"/>
          <w:szCs w:val="28"/>
        </w:rPr>
        <w:t>Dokumentacja projektowa</w:t>
      </w:r>
      <w:r>
        <w:rPr>
          <w:sz w:val="28"/>
          <w:szCs w:val="28"/>
        </w:rPr>
        <w:t>- stanowiąca podstawę do sporządzenia kosztorysu inwestorskiego obejmuje projekt budowlany, uzupełniony szczegółowymi rysunkami wykonawczymi i opisami technicznymi, zawierającymi określenie rodzaju, zakresu i standardu wykonania robót budowlanych- patrz „Założenia wyjściowe do kosztorysowania”.</w:t>
      </w:r>
    </w:p>
    <w:p>
      <w:pPr>
        <w:pStyle w:val="Normal"/>
        <w:rPr/>
      </w:pPr>
      <w:r>
        <w:rPr>
          <w:b/>
          <w:sz w:val="28"/>
          <w:szCs w:val="28"/>
        </w:rPr>
        <w:t>Dostawy inwestycyjne</w:t>
      </w:r>
      <w:r>
        <w:rPr>
          <w:sz w:val="28"/>
          <w:szCs w:val="28"/>
        </w:rPr>
        <w:t>- mogą obejmować zamówione przez inwestora lub dostarczone przez wykonawcę, na podstawie umowy o roboty budowlane, urządzenia techniczne związane z realizowanym obiektem budowlanym, urządzenia technologiczne i stanowiące tzw. „pierwsze wyposażenie obiektu budowlanego”.</w:t>
      </w:r>
    </w:p>
    <w:p>
      <w:pPr>
        <w:pStyle w:val="Normal"/>
        <w:rPr/>
      </w:pPr>
      <w:r>
        <w:rPr>
          <w:b/>
          <w:sz w:val="28"/>
          <w:szCs w:val="28"/>
        </w:rPr>
        <w:t>Dziennik budowy</w:t>
      </w:r>
      <w:r>
        <w:rPr>
          <w:sz w:val="28"/>
          <w:szCs w:val="28"/>
        </w:rPr>
        <w:t>- księga formatu A4 z ponumerowanymi stronami, z kopią, opieczętowana przez właściwy organ w sposób uniemożliwiający wymianę stro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westor, po wpisaniu do dziennika budowy informacji identyfikacyjnych o obiekcie budowlanym i osobach, które będą pełnić funkcje techniczne na budowie, oddaje go wykonawcy w ramach protokolarnego przekazania terenu i dokumentacji bud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nnik budowy służy do rejestracji przebiegu robót budowlanych oraz wszelkich zdarzeń i okoliczności zachodzących w toku ich wykonywania, mających znaczenie dla oceny technicznej prawidłowości wykonania robót. Za właściwe prowadzenie dziennika budowy, bezpieczne przechowywanie na budowie i udostępnianie osobom uprawnionym do kontroli budowy oraz dokonywania zapisów dotyczących przebiegu budowy odpowiada kierownik budow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eneralny projektant</w:t>
      </w:r>
      <w:r>
        <w:rPr>
          <w:sz w:val="28"/>
          <w:szCs w:val="28"/>
        </w:rPr>
        <w:t xml:space="preserve">-tradycyjna nazwa projektanta kierującego opracowaniem kompleksowego projektu inwestycji przez wielobranżowy zespó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jektantów  różnych specjalności, będących projektantami poszczególnych obiektów budowlanych lub ich części i opracowań branżowych.</w:t>
      </w:r>
    </w:p>
    <w:p>
      <w:pPr>
        <w:pStyle w:val="Normal"/>
        <w:rPr/>
      </w:pPr>
      <w:r>
        <w:rPr>
          <w:sz w:val="28"/>
          <w:szCs w:val="28"/>
        </w:rPr>
        <w:t>Ze względu na charakter inwestycji i wyraźną dominację określonych problemów projektowych przyjmuje się w praktyce zasadę powoływania na generalnego projektant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w budownictwie ogólnym-projektanta z uprawnieniami w specjalności architektonicz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w budownictwie przemysłowym-projektanta technologa produkcji w odpowiedniej specjal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.w budownictwie inżynierskim-projektanta konstrukcji lądowych lub wodnych  </w:t>
      </w:r>
    </w:p>
    <w:p>
      <w:pPr>
        <w:pStyle w:val="Normal"/>
        <w:rPr/>
      </w:pPr>
      <w:r>
        <w:rPr>
          <w:b/>
          <w:sz w:val="28"/>
          <w:szCs w:val="28"/>
        </w:rPr>
        <w:t>Generalny realizator</w:t>
      </w:r>
      <w:r>
        <w:rPr>
          <w:sz w:val="28"/>
          <w:szCs w:val="28"/>
        </w:rPr>
        <w:t>-(developer)  jest wyspecjalizowaną jednostką gospodarczą, trudniącą się zawodowo kompleksowym przygotowaniem i realizacją inwestycji „pod klucz”, na zlecenie inwestora bezpośredniego lub-obecnie częściej- jako stanowiącej  przedsięwzięcie własne, polegające na budowie kompleksów użytkowych, przeznaczonych do sprzedaży w całości lub w częściach nadających się do wyodrębnienia własności i samodzielnego użytkowania.</w:t>
      </w:r>
    </w:p>
    <w:p>
      <w:pPr>
        <w:pStyle w:val="Normal"/>
        <w:rPr/>
      </w:pPr>
      <w:r>
        <w:rPr>
          <w:sz w:val="28"/>
          <w:szCs w:val="28"/>
        </w:rPr>
        <w:t>Generalny realizator musi spełniać wszystkie obowiązki prawne inwestora, natomiast wykonanie zadań rzeczowych w zakresie przygotowania (w tym projektowania) i realizacji inwestycji może powierzać specjalistycznym jednostkom badawczym, projektowym, wykonawstwa budowlanego i dostaw inwestycyjnych, które współpracują z nim stale lub doraźnie, na przykład w wyniku wygranych przetargów.</w:t>
      </w:r>
    </w:p>
    <w:p>
      <w:pPr>
        <w:pStyle w:val="Normal"/>
        <w:rPr/>
      </w:pPr>
      <w:r>
        <w:rPr>
          <w:b/>
          <w:sz w:val="28"/>
          <w:szCs w:val="28"/>
        </w:rPr>
        <w:t>Generalny wykonawca</w:t>
      </w:r>
      <w:r>
        <w:rPr>
          <w:sz w:val="28"/>
          <w:szCs w:val="28"/>
        </w:rPr>
        <w:t>-przedsiębiorca budowlany, będący zleceniobiorcą kompleksowej realizacji całego przedsięwzięcia lub tylko zadania inwestycyjnego, który wykonuje roboty siłami własnymi, ale także przy pomocy wyspecjalizowanych podwykonaw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neralny wykonawca jest zobowiązany do ustanowienia kierownika budowy oraz zapewnienia ustanowienia kierowników robót budowlanych dla poszczególnych specjalnośc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Gwarancja jakości</w:t>
      </w:r>
      <w:r>
        <w:rPr>
          <w:sz w:val="28"/>
          <w:szCs w:val="28"/>
        </w:rPr>
        <w:t xml:space="preserve">-dobrowolne zobowiązanie się na piśmie sprzedawcy(producenta, wykonawcy) do usunięcie wad fizycznych rzeczy lub dostarczenia rzeczy wolnej od wad, jeżeli ujawnią się one w czasie określonym w gwarancji. Jeżeli w gwarancji nie zastrzeżono innego remisu, wynosi on 1 rok, licząc od dnia, w którym rzecz została wydana kupującemu. W przypad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warancji jakości wykonanego obiektu budowlanego termin gwarancji liczy się od dnia podpisania protokołu jego odbioru końcowego (wg k.c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Harmonogram budowy</w:t>
      </w:r>
      <w:r>
        <w:rPr>
          <w:sz w:val="28"/>
          <w:szCs w:val="28"/>
        </w:rPr>
        <w:t xml:space="preserve">-graficzna metoda planowania przebiegu realizacji inwestycji, obiektów budowlanych, a w razie potrzeby także poszczegól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odzajów robót, dostaw, wyrobów budowlanych i dostaw inwestycyjnych, zatrudnienia, pracy sprzętu, dostarczenia dokumentacji wykonawczej -technicznej i technologicznej, finansowania i kredytowania inwestycji, rozruchu technologicznego. W zależności od etapu procesu inwestycyjnego i celu opracowania może być harmon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gólny albo dyrektywny realizacji inwestycji; ogólny budowy obiektu budowlanego; szczegółowy przebiegu robót budowlanych lub montażowych; pochodny, dotyczący realizacji zadań i czynności towarzyszących realizacji bud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rmonogram powinien składać się z trzech czę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analitycznej, w które podane są cechy i wielkości zada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graficznego wykresu trwania realizacji robót lub innych czynno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systemu sprawdzania faktycznego przebiegu realizacji.</w:t>
      </w:r>
    </w:p>
    <w:p>
      <w:pPr>
        <w:pStyle w:val="Normal"/>
        <w:rPr/>
      </w:pPr>
      <w:r>
        <w:rPr>
          <w:b/>
          <w:sz w:val="28"/>
          <w:szCs w:val="28"/>
        </w:rPr>
        <w:t>Inwestor(bezpośredni)-</w:t>
      </w:r>
      <w:r>
        <w:rPr>
          <w:sz w:val="28"/>
          <w:szCs w:val="28"/>
        </w:rPr>
        <w:t>osoba fizyczna lub prawna, podejmująca budowę i będąca prawnym uczestnikiem procesu inwestycyjnego w rozumieniu prawa budowlanego. Do obowiązków inwestora należy zorganizowanie i kierowanie  procesem inwestycyjnym lub powierzanie tych czynności, w drodze umowy o zastępstwo inwestycyjne, wyspecjalizowanej jednostce gospodarczej, zabezpieczanie środków finansowych na pokrycie kosztów budowy i dokonanie zapłaty za wykonanie robót budowlanych, dostawy inwestycyjne i inne świadczenia na rzecz realizacji inwestycji, zgodnie z umowami.</w:t>
      </w:r>
    </w:p>
    <w:p>
      <w:pPr>
        <w:pStyle w:val="Normal"/>
        <w:rPr/>
      </w:pPr>
      <w:r>
        <w:rPr>
          <w:b/>
          <w:sz w:val="28"/>
          <w:szCs w:val="28"/>
        </w:rPr>
        <w:t>Inwestycja</w:t>
      </w:r>
      <w:r>
        <w:rPr>
          <w:sz w:val="28"/>
          <w:szCs w:val="28"/>
        </w:rPr>
        <w:t>-nakłady gospodarcze przeznaczone na stworzenie nowych lub powiększenie istniejących środków trwałych, w wyniku których uzyskane dobra są przeznaczone na cele produkcyjne (tworzenie nowych zdolności produkcyjnych) lub nieprodukcyjne (np. budownictwo mieszkaniowe, socjalne i kulturalne).</w:t>
      </w:r>
    </w:p>
    <w:p>
      <w:pPr>
        <w:pStyle w:val="Normal"/>
        <w:rPr/>
      </w:pPr>
      <w:r>
        <w:rPr>
          <w:b/>
          <w:sz w:val="28"/>
          <w:szCs w:val="28"/>
        </w:rPr>
        <w:t>Inwestor zastępczy</w:t>
      </w:r>
      <w:r>
        <w:rPr>
          <w:sz w:val="28"/>
          <w:szCs w:val="28"/>
        </w:rPr>
        <w:t>-jednostka organizacyjna, zajmująca się zawodowo powiernictwem inwestorskim na zlecenie inwestora bezpośredniego. Zakres czynności inwestora zastępczego wymaga szczegółowego określenia w umowie powierniczej i może obejmować część lub wszystkie czynności inwestorskie, łącznie z dysponowaniem środkami finansowymi na pokrycie kosztów przygotowania i realizacji inwestycj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nżynier</w:t>
      </w:r>
      <w:r>
        <w:rPr>
          <w:sz w:val="28"/>
          <w:szCs w:val="28"/>
        </w:rPr>
        <w:t>-przedstawiciel inwestora (np. inwestor zastępczy) upoważniony przez inwestora do jego reprezentowania we wszystkich czynnościach inwestorskich w procesie realizacji inwestycji</w:t>
      </w:r>
    </w:p>
    <w:p>
      <w:pPr>
        <w:pStyle w:val="Normal"/>
        <w:rPr/>
      </w:pPr>
      <w:r>
        <w:rPr>
          <w:b/>
          <w:sz w:val="28"/>
          <w:szCs w:val="28"/>
        </w:rPr>
        <w:t>Instrukcja techniczna obsługi (eksploatacji)-</w:t>
      </w:r>
      <w:r>
        <w:rPr>
          <w:sz w:val="28"/>
          <w:szCs w:val="28"/>
        </w:rPr>
        <w:t>opracowana przez projektanta lub dostawcę urządzeń technicznych i maszyn, określająca rodzaje i kolejność lub współzależność czynności obsługi, przeglądów i zabiegów konserwacyjnych, warunkujących efektywne i bezpieczne użytkowanie. Instrukcja techniczna obsługi (eksploatacji) jest również składnikiem dokumentacji powykonawczej obiektu budowlanego, zrealizowanego z zastosowaniem specjalnych konstrukcji, instalacji lub wykończenia zewnętrznego lub wewnętrznego.</w:t>
      </w:r>
    </w:p>
    <w:p>
      <w:pPr>
        <w:pStyle w:val="Normal"/>
        <w:rPr/>
      </w:pPr>
      <w:r>
        <w:rPr>
          <w:b/>
          <w:sz w:val="28"/>
          <w:szCs w:val="28"/>
        </w:rPr>
        <w:t>Kolaudacja(robót budowlanych</w:t>
      </w:r>
      <w:r>
        <w:rPr>
          <w:sz w:val="28"/>
          <w:szCs w:val="28"/>
        </w:rPr>
        <w:t>)-sprawdzenie, w czasie określonym w umowie o roboty budowlane, jakości wykonywania robót oraz usunięcie wad stwierdzonych przy odbiorze. Terminy kolaudacji powinny odpowiadać ustalonym terminom udzielanej gwarancji i rękojmi za wady. Pozytywne efekty przeprowadzonej kolaudacji stanowią podstawę do zwolnienia zatrzymanej przez inwestora z należności wykonawcy, jako zabezpieczenie naprawy wad stwierdzonych przy odbiorze oraz wad i usterek ujawnionych w okresie gwarancji i rękojmi.</w:t>
      </w:r>
    </w:p>
    <w:p>
      <w:pPr>
        <w:pStyle w:val="Normal"/>
        <w:rPr/>
      </w:pPr>
      <w:r>
        <w:rPr>
          <w:b/>
          <w:sz w:val="28"/>
          <w:szCs w:val="28"/>
        </w:rPr>
        <w:t>Kosztorys inwestorski</w:t>
      </w:r>
      <w:r>
        <w:rPr>
          <w:sz w:val="28"/>
          <w:szCs w:val="28"/>
        </w:rPr>
        <w:t>-służy do określenia szacunkowej wartości robót budowlanych, będących przedmiotem zamówienia publicznego. Kosztorys inwestorski opracowuje się metodą:</w:t>
      </w:r>
    </w:p>
    <w:p>
      <w:pPr>
        <w:pStyle w:val="Normal"/>
        <w:rPr/>
      </w:pPr>
      <w:r>
        <w:rPr>
          <w:sz w:val="28"/>
          <w:szCs w:val="28"/>
        </w:rPr>
        <w:t>1).kalkulacji uproszczonej-na podstawie przedmiaru robót i cen jednostkowych rynkowych, ewentualnie statystycznych, alb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kalkulacji szczegółowej- na podstawie przedmiaru robót, jak w kalkulacji uproszczonej i jednostkowych nakładów rzeczowych podawanych wg KNR lub cen indywidualnych, stawek godzinowych i cen czynników produkcji (R,M,S) oraz kosztów pośrednich i zysku kalkulacyjnego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ryteria techniczne</w:t>
      </w:r>
      <w:r>
        <w:rPr>
          <w:sz w:val="28"/>
          <w:szCs w:val="28"/>
        </w:rPr>
        <w:t>-zestaw wymagań stawianych w stosunku do określonych wyrobów, wybranych odpowiednio z właściwych przedmiotowo Polskich Norm lub aprobat technicznych, uzupełniony w uzasadnionych przypadkach na podstawie innych przepisów i dokumentów technicznych, ustalający konieczny i wystarczający zakres i poziom właściwości użytkowych i własności technicznych wyrobów, zapewniający spełnienie wymagań podstawowych przez obiekty budowlane, dla których budowy wyroby te są przeznaczon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siążka obmiaru robót</w:t>
      </w:r>
      <w:r>
        <w:rPr>
          <w:sz w:val="28"/>
          <w:szCs w:val="28"/>
        </w:rPr>
        <w:t xml:space="preserve">-znormalizowana książka do zapisu(z kopią) rzeczywistego obmiaru robót budowlanych, podlegających indywidualnemu rozliczeniu i zapłacie wg faktycznych parametrów rzeczowo-ilościowych oraz na zasadzie wyceny przyjętej w umowie o roboty budowlane. Książka obmiaru jest szczególnie niezbędna do udokumentowania wykonanych robót ulegających zakryciu lub zanikających, robót rozbiórkowych oraz związanych z remontami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dernizacją lub przebudową obiektów budowlanych. Zapisów do książki obmiarów dokonuje kierownik budowy, a zgodność tego zapisu ze stanem faktycznym potwierdza inspektor nadzoru inwestorskiego lub sam inwestor.</w:t>
      </w:r>
    </w:p>
    <w:p>
      <w:pPr>
        <w:pStyle w:val="Normal"/>
        <w:rPr/>
      </w:pPr>
      <w:r>
        <w:rPr>
          <w:b/>
          <w:sz w:val="28"/>
          <w:szCs w:val="28"/>
        </w:rPr>
        <w:t>Nadzór autorski</w:t>
      </w:r>
      <w:r>
        <w:rPr>
          <w:sz w:val="28"/>
          <w:szCs w:val="28"/>
        </w:rPr>
        <w:t>-sprawowanie przez projektanta odpłatnie, na żądanie inwestora lub organu wydającego pozwolenie na budowę, nadzoru nad realizacją opracowanego przez niego projektu budowlanego w zakresie:</w:t>
      </w:r>
    </w:p>
    <w:p>
      <w:pPr>
        <w:pStyle w:val="Normal"/>
        <w:rPr/>
      </w:pPr>
      <w:r>
        <w:rPr>
          <w:sz w:val="28"/>
          <w:szCs w:val="28"/>
        </w:rPr>
        <w:t>1).stwierdzenia, w toku wykonywania robót budowlanych zgodności realizacji budowy zgodnie z projektem budowlany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uzgadnianie możliwości wprowadzenia rozwiązań zamiennych w stosunku do przewidzianych w projekcie, zgłoszonych przez kierownika budowy lub inspektora nadzoru budowla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zależnie od tego, czy została zawarta umowa o sprawowaniu nadzoru autorskiego, projektant ma prawo wstępu na teren budowy i dokonywania zapisów w dzienniku budowy dotyczących realizacji, łącznie ze stwierdzeniem konieczności wstrzymania dalszych robót dla uniknięcia zagrożenia bezpieczeństwa lub powstania stanu niezgodnego z projektem budowlanym i pozwoleniem na budowę.</w:t>
      </w:r>
    </w:p>
    <w:p>
      <w:pPr>
        <w:pStyle w:val="Normal"/>
        <w:rPr/>
      </w:pPr>
      <w:r>
        <w:rPr>
          <w:b/>
          <w:sz w:val="28"/>
          <w:szCs w:val="28"/>
        </w:rPr>
        <w:t>Nadzór budowlany</w:t>
      </w:r>
      <w:r>
        <w:rPr>
          <w:sz w:val="28"/>
          <w:szCs w:val="28"/>
        </w:rPr>
        <w:t>-sprawują organy nadzoru budowlanego, którymi są:</w:t>
      </w:r>
    </w:p>
    <w:p>
      <w:pPr>
        <w:pStyle w:val="Normal"/>
        <w:rPr/>
      </w:pPr>
      <w:r>
        <w:rPr>
          <w:sz w:val="28"/>
          <w:szCs w:val="28"/>
        </w:rPr>
        <w:t>1).Powiatowy inspektor nadzoru budowlanego,</w:t>
      </w:r>
    </w:p>
    <w:p>
      <w:pPr>
        <w:pStyle w:val="Normal"/>
        <w:rPr/>
      </w:pPr>
      <w:r>
        <w:rPr>
          <w:sz w:val="28"/>
          <w:szCs w:val="28"/>
        </w:rPr>
        <w:t>2).Wojewódzki inspektor nadzoru budowla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Główny Inspektor Nadzoru Budowla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podstawowych zadań nadzoru budowlanego należ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kontrola przestrzegania i stosowania przepisów prawa budowlanego w trakcie wykonywania robót budowlanych i utrzymania istniejących obiektów budowlanych,</w:t>
      </w:r>
    </w:p>
    <w:p>
      <w:pPr>
        <w:pStyle w:val="Normal"/>
        <w:rPr/>
      </w:pPr>
      <w:r>
        <w:rPr>
          <w:sz w:val="28"/>
          <w:szCs w:val="28"/>
        </w:rPr>
        <w:t>2).sprawdzanie dopuszczenia do obrotu i stosowania w budownictwie wyrobów budowla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kontrola działania organów administracji architektoniczno-budowlanej,</w:t>
      </w:r>
    </w:p>
    <w:p>
      <w:pPr>
        <w:pStyle w:val="Normal"/>
        <w:rPr/>
      </w:pPr>
      <w:r>
        <w:rPr>
          <w:sz w:val="28"/>
          <w:szCs w:val="28"/>
        </w:rPr>
        <w:t>4).badanie przyczyny powstania katastrof budowlanych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adzór inwestorski</w:t>
      </w:r>
      <w:r>
        <w:rPr>
          <w:sz w:val="28"/>
          <w:szCs w:val="28"/>
        </w:rPr>
        <w:t xml:space="preserve">-nadzór nad budową powierzony przez inwestora osobie(osobom) mającej uprawnienia budowlane w specjalności odpowiadając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kresowi nadzorowanych robót budowlanych. Nadzór inwestorski polega na reprezentowaniu interesów inwestora na budowie i wykonywaniu bieżącej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troli jakości i ilości wykonywanych robót, udziale w sprawdzeniach i odbiorach robót zakrywanych i zanikających, badaniu i odbiorze instalacji oraz urządzeń technicznych, oraz przy odbiorze gotowego obiektu budowla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westor powierza również inspektorowi nadzoru inwestorskiego zadanie sprawdzenia rachunków oraz ewentualnie rozliczeń materiałowych i in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świadczeń rzeczowych. Nadzór inwestorski musi być ustanowiony na budowie obiektów budowlanych wyszczególnionych w odpowiednich przepisach, albo w pozwoleniu na budowę, ale może być również ustanowiony z własnej inicjatywy inwestora.</w:t>
      </w:r>
    </w:p>
    <w:p>
      <w:pPr>
        <w:pStyle w:val="Normal"/>
        <w:rPr/>
      </w:pPr>
      <w:r>
        <w:rPr>
          <w:b/>
          <w:sz w:val="28"/>
          <w:szCs w:val="28"/>
        </w:rPr>
        <w:t>Normalizacja</w:t>
      </w:r>
      <w:r>
        <w:rPr>
          <w:sz w:val="28"/>
          <w:szCs w:val="28"/>
        </w:rPr>
        <w:t>-opracowanie i ustanawianie Polskich Norm, zgodnie z programem i planami prac normalizacyjnych, z uwzględnieniem opinii zainteresowanych jednostek i organizacji konsumentów, użytkowników, producentów i wykonawców, a także postanowień norm międzynarodowych i regionalnych w zakresie wynikającym z zobowiązań państwa, określonych w warunkach umów o współpracy gospodarczej, a zwłaszcza wymiany towarowej.</w:t>
      </w:r>
    </w:p>
    <w:p>
      <w:pPr>
        <w:pStyle w:val="Normal"/>
        <w:rPr/>
      </w:pPr>
      <w:r>
        <w:rPr>
          <w:b/>
          <w:sz w:val="28"/>
          <w:szCs w:val="28"/>
        </w:rPr>
        <w:t>Obiekt budowlany</w:t>
      </w:r>
      <w:r>
        <w:rPr>
          <w:sz w:val="28"/>
          <w:szCs w:val="28"/>
        </w:rPr>
        <w:t>-jest pojęciem ogólnym, pod którym należy rozumie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budynek wraz z instalacjami i urządzeniami techniczny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budowlę nie będącą budynkiem, stanowiącą całość techniczno-użytkową wraz z instalacjami  i urządzeniami technicznym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obiekt małej architektury.</w:t>
      </w:r>
    </w:p>
    <w:p>
      <w:pPr>
        <w:pStyle w:val="Normal"/>
        <w:rPr/>
      </w:pPr>
      <w:r>
        <w:rPr>
          <w:b/>
          <w:sz w:val="28"/>
          <w:szCs w:val="28"/>
        </w:rPr>
        <w:t>Obmiar robót</w:t>
      </w:r>
      <w:r>
        <w:rPr>
          <w:sz w:val="28"/>
          <w:szCs w:val="28"/>
        </w:rPr>
        <w:t>-pomiar wykonanych robót budowlanych dokonywany w celu weryfikacji ich wartości kosztorysowej w przypadku zmiany parametrów przyjętych w przedmiarze robót albo obliczenia wartości robót dodatkowych, nie objętych przedmiarem. Obmiar sprawdzający powinien być wykonany w odniesieniu do wszystkich robót zakrywanych i zanikających, niezależnie od tego, czy są objęte przedmiarem robót. Wyniki obmiaru powinny być wpisane przez kierownika budowy do książki obmiarów i potwierdzone przez inwestora nadzoru inwestorskieg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dbiór częściowy(robót budowlanych)-</w:t>
      </w:r>
      <w:r>
        <w:rPr>
          <w:sz w:val="28"/>
          <w:szCs w:val="28"/>
        </w:rPr>
        <w:t>nieformalna nazwa odbioru robót ulegających zakryciu lub zanikających, a także dokonywania prób i sprawdzeń instalacji, urządzeń technicznych i przewodów kominowych. Odbiorem częściowym nazywa się też odbiór obiektu budowlanego wykonanego w stanie nadającym się do użytkowania, przed zgłoszeniem do odbioru całego gotowego obiektu budowlanego, który jest traktowany jako odbiór „końcowy”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dbiór gotowego obiektu budowlanego</w:t>
      </w:r>
      <w:r>
        <w:rPr>
          <w:sz w:val="28"/>
          <w:szCs w:val="28"/>
        </w:rPr>
        <w:t xml:space="preserve">-formalna nazwa czynności, zwanych też „odbiorem końcowym”, polegająca na protokolarnym odbiorze od wykonawcy gotowego obiektu budowlanego przez osobę o odpowiednich kwalifikacjach zawodowych, wyznaczoną przez inwestora, ale nie będąc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spektorem nadzoru inwestorskiego na tej budowie. Odbioru dokonuje się po zgłoszeniu przez kierownika budowy, wpisem do dziennika budowy, faktu zakończenia robót budowlanych, łącznie z zagospodarowaniem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orządkowaniem terenu budowy i ewentualnie terenów przyległych, wykorzystywanych jako plac budowy, oraz po przygotowaniu przez niego dokumentacji powykonawczej. W początkowej fazie czynności odbioru dokonuje się spisu stwierdzonych wad i usterek, z podziałem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wymagające usunięcia przed zakończeniem odbior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zakwalifikowane jako nie dające się usunąć i wymagające odpowiedniego obniżenia wartości danych robó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wymagające usunięcia w określonym terminie w czasie trwającej rękojmi.</w:t>
      </w:r>
    </w:p>
    <w:p>
      <w:pPr>
        <w:pStyle w:val="Normal"/>
        <w:rPr/>
      </w:pPr>
      <w:r>
        <w:rPr>
          <w:b/>
          <w:sz w:val="28"/>
          <w:szCs w:val="28"/>
        </w:rPr>
        <w:t>Organ administracji architektoniczno</w:t>
      </w:r>
      <w:r>
        <w:rPr>
          <w:sz w:val="28"/>
          <w:szCs w:val="28"/>
        </w:rPr>
        <w:t xml:space="preserve"> -budowlanej-organami wykonującymi zadania administracji architektoniczno-budowlanej s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starost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wojewoda,</w:t>
      </w:r>
    </w:p>
    <w:p>
      <w:pPr>
        <w:pStyle w:val="Normal"/>
        <w:rPr/>
      </w:pPr>
      <w:r>
        <w:rPr>
          <w:sz w:val="28"/>
          <w:szCs w:val="28"/>
        </w:rPr>
        <w:t>3).Główny  Inspektor Nadzoru Budowlanego.</w:t>
      </w:r>
    </w:p>
    <w:p>
      <w:pPr>
        <w:pStyle w:val="Normal"/>
        <w:rPr/>
      </w:pPr>
      <w:r>
        <w:rPr>
          <w:sz w:val="28"/>
          <w:szCs w:val="28"/>
        </w:rPr>
        <w:t>Do podstawowych zadań organów administracji architektoniczno – budowlanej należy wydawanie decyzji o pozwoleniu na budowę i na użytkowanie gotowych obiektów budowlanych, przyjmowanie zgłoszeń w sprawach przystąpienia do robót budowlanych lub do użytkowania obiektów budowlanych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agających pozwolenia, oraz wydawanie innych decyzji administracyjnych w sprawach prowadzenia robót budowlanych i utrzymania istniejących obiektów budowlanych.</w:t>
      </w:r>
    </w:p>
    <w:p>
      <w:pPr>
        <w:pStyle w:val="Normal"/>
        <w:rPr/>
      </w:pPr>
      <w:r>
        <w:rPr>
          <w:b/>
          <w:sz w:val="28"/>
          <w:szCs w:val="28"/>
        </w:rPr>
        <w:t>Osoby pełniące funkcje techniczne w budownictwie</w:t>
      </w:r>
      <w:r>
        <w:rPr>
          <w:sz w:val="28"/>
          <w:szCs w:val="28"/>
        </w:rPr>
        <w:t>-osoby mające odpowiednie kwalifikacje i uprawnienia budowlane, wykonujące działalność zawodową związaną z koniecznością oceny zjawisk technicznych lub samodzielnego rozwiązywania zagadnień architektonicznych i technicznych oraz techniczno-organizacyjnych, a w szczególności działalność obejmując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projektowanie, sprawdzanie projektów architektoniczno-budowlanych  i sprawowanie nadzoru autorski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kierowanie budową lub innymi rodzajami robót budowla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kierowanie wytwarzaniem konstrukcyjnych elementów budowlanych oraz nadzór i kontrolę techniczną wytwarzania tych elemen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wykonywanie nadzoru inwestorski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sprawowanie kontroli technicznej utrzymania obiektów budowla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wykonywanie nadzoru budowlan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rzeczoznawstwo budowlane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lskie Normy</w:t>
      </w:r>
      <w:r>
        <w:rPr>
          <w:sz w:val="28"/>
          <w:szCs w:val="28"/>
        </w:rPr>
        <w:t xml:space="preserve">-normy krajowe oznaczone symbolem PN, ustalające wymagania oraz określające metody i sposoby wykonywania czynności w zakresie bezpieczeństwa, podstawowych cech jakościowych, główny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ametrów oraz warunków projektowania, wykonania, badań i odbioru wyrobu lub robót budowlanych.</w:t>
      </w:r>
    </w:p>
    <w:p>
      <w:pPr>
        <w:pStyle w:val="Normal"/>
        <w:rPr/>
      </w:pPr>
      <w:r>
        <w:rPr>
          <w:b/>
          <w:sz w:val="28"/>
          <w:szCs w:val="28"/>
        </w:rPr>
        <w:t>Pozwolenie na budowę</w:t>
      </w:r>
      <w:r>
        <w:rPr>
          <w:sz w:val="28"/>
          <w:szCs w:val="28"/>
        </w:rPr>
        <w:t>-decyzja administracyjna organu administracji architektoniczno-budowlanej zatwierdzająca projekt budowlany i pozwalająca na realizację robót budowlanych objętych tym projektem oraz określająca, w razie potrzeb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szczególne warunki zabezpieczenia terenu budowy i prowadzenia robót budowla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czas użytkowania tymczasowych obiektów budowlanych i termin rozbiórki obiektów nie przewidzianych do dalszego użytkowania,</w:t>
      </w:r>
    </w:p>
    <w:p>
      <w:pPr>
        <w:pStyle w:val="Normal"/>
        <w:rPr/>
      </w:pPr>
      <w:r>
        <w:rPr>
          <w:sz w:val="28"/>
          <w:szCs w:val="28"/>
        </w:rPr>
        <w:t>3).wymagania dotyczące ustanowienia nadzoru inwestorskieg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obowiązek uzyskania pozwolenia na użytkowanie gotowego obiektu budowlanego, uzasadniony przepisami ustawy-prawo budowlane.</w:t>
      </w:r>
    </w:p>
    <w:p>
      <w:pPr>
        <w:pStyle w:val="Normal"/>
        <w:rPr/>
      </w:pPr>
      <w:r>
        <w:rPr>
          <w:b/>
          <w:sz w:val="28"/>
          <w:szCs w:val="28"/>
        </w:rPr>
        <w:t>Proces budowlany(budowy</w:t>
      </w:r>
      <w:r>
        <w:rPr>
          <w:sz w:val="28"/>
          <w:szCs w:val="28"/>
        </w:rPr>
        <w:t>)-czynności i działania objęte przepisami prawa budowlanego, mające na celu przygotowanie i realizację budowy oraz oddanie gotowego obiektu budowlanego do użytkowania. Do procesu budowlanego należ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opracowanie projektu budowlanego i uzyskanie pozwolenia na budow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wykonanie prac przygotowawczych na budow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wykonanie budow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dokonanie odbiorów częściowych, prób oraz sprawdzeń instalacji i urządzeń techni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zagospodarowanie i uporządkowanie teren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przygotowanie dokumentacji powykonawczej i dokonanie odbioru gotowego obiektu budowlanego.</w:t>
      </w:r>
    </w:p>
    <w:p>
      <w:pPr>
        <w:pStyle w:val="Normal"/>
        <w:rPr/>
      </w:pPr>
      <w:r>
        <w:rPr>
          <w:b/>
          <w:sz w:val="28"/>
          <w:szCs w:val="28"/>
        </w:rPr>
        <w:t>Proces inwestycyjny</w:t>
      </w:r>
      <w:r>
        <w:rPr>
          <w:sz w:val="28"/>
          <w:szCs w:val="28"/>
        </w:rPr>
        <w:t>-czynności rzeczowe i prawne od chwili podjęcia decyzji wstępnej o potrzebie i celu realizacji inwestycji budowlanej do oddania gotowych obiektów budowlanych do użytkowania i rozliczenia kosztów zakończenia inwestycj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zedmiar robót</w:t>
      </w:r>
      <w:r>
        <w:rPr>
          <w:sz w:val="28"/>
          <w:szCs w:val="28"/>
        </w:rPr>
        <w:t xml:space="preserve">-opracowanie wchodzące w skład dokumentacji projektowej, zawierające opis robót budowlanych w kolejności technologicznej ich wykonania z podaniem liczby jednostek przedmiarowych robót wynikających z </w:t>
      </w:r>
    </w:p>
    <w:p>
      <w:pPr>
        <w:pStyle w:val="Normal"/>
        <w:rPr/>
      </w:pPr>
      <w:r>
        <w:rPr>
          <w:sz w:val="28"/>
          <w:szCs w:val="28"/>
        </w:rPr>
        <w:t>dokumentacji projektowej oraz podstaw do ustalenia cen jednostkowych robót lub nakładów rzeczowych wg numerów katalogu, tablicy i kolumny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pecyfikacja techniczna wykonania i odbioru robót budowlanych</w:t>
      </w:r>
      <w:r>
        <w:rPr>
          <w:sz w:val="28"/>
          <w:szCs w:val="28"/>
        </w:rPr>
        <w:t xml:space="preserve">-opracowanie zawierające zbiory wymagań w zakresie sposobu wykonania robó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udowlanych, obejmujące w szczególności wymagania dotyczące właściwości materiałów, sposobu wykonania i oceny prawidłowości wykonania </w:t>
      </w:r>
    </w:p>
    <w:p>
      <w:pPr>
        <w:pStyle w:val="Normal"/>
        <w:rPr/>
      </w:pPr>
      <w:r>
        <w:rPr>
          <w:sz w:val="28"/>
          <w:szCs w:val="28"/>
        </w:rPr>
        <w:t xml:space="preserve">poszczególnych robót. </w:t>
      </w:r>
    </w:p>
    <w:p>
      <w:pPr>
        <w:pStyle w:val="Normal"/>
        <w:rPr/>
      </w:pPr>
      <w:r>
        <w:rPr>
          <w:b/>
          <w:sz w:val="28"/>
          <w:szCs w:val="28"/>
        </w:rPr>
        <w:t>System certyfikacji</w:t>
      </w:r>
      <w:r>
        <w:rPr>
          <w:sz w:val="28"/>
          <w:szCs w:val="28"/>
        </w:rPr>
        <w:t>-zasady postępowania i zarządzania(procedury) dotyczące certyfikacji wyrobów.</w:t>
      </w:r>
    </w:p>
    <w:p>
      <w:pPr>
        <w:pStyle w:val="Normal"/>
        <w:rPr/>
      </w:pPr>
      <w:r>
        <w:rPr>
          <w:b/>
          <w:sz w:val="28"/>
          <w:szCs w:val="28"/>
        </w:rPr>
        <w:t>Tablica informacyjna</w:t>
      </w:r>
      <w:r>
        <w:rPr>
          <w:sz w:val="28"/>
          <w:szCs w:val="28"/>
        </w:rPr>
        <w:t>-umieszczona na budowie, w miejscu widocznym z zewnątrz od strony drogi publicznej, powinna mieć żółte tło i czarne napisy, zawierające podstawowe informacje identyfikujące budowę, inwestora, wykonawcę, kierownika budowy kierowników robót, inspektora nadzoru inwestorskiego, projektanta pełniącego nadzór autorski, numery telefonów alarmowych i okręgowego inspektora pracy.</w:t>
      </w:r>
    </w:p>
    <w:p>
      <w:pPr>
        <w:pStyle w:val="Normal"/>
        <w:rPr/>
      </w:pPr>
      <w:r>
        <w:rPr>
          <w:b/>
          <w:sz w:val="28"/>
          <w:szCs w:val="28"/>
        </w:rPr>
        <w:t>Teren budowy</w:t>
      </w:r>
      <w:r>
        <w:rPr>
          <w:sz w:val="28"/>
          <w:szCs w:val="28"/>
        </w:rPr>
        <w:t>-przestrzeń, w której prowadzone są roboty budowlane wraz z przestrzenią zajmowaną przez urządzenia zaplecza budowy.</w:t>
      </w:r>
    </w:p>
    <w:p>
      <w:pPr>
        <w:pStyle w:val="Normal"/>
        <w:rPr/>
      </w:pPr>
      <w:r>
        <w:rPr>
          <w:b/>
          <w:sz w:val="28"/>
          <w:szCs w:val="28"/>
        </w:rPr>
        <w:t>Umowa o prace projektowe</w:t>
      </w:r>
      <w:r>
        <w:rPr>
          <w:sz w:val="28"/>
          <w:szCs w:val="28"/>
        </w:rPr>
        <w:t>-ma charakter „umowy o dzieło” i powinna odpowiadać przepisom kodeksu cywilnego. Umowa o prace projektowe może obejmować również postanowienia dotyczące sprawowanie nadzoru autorskiego nad realizacją zaprojektowanego obiektu budowla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owa określa zakres zleconych prac projektowych, ich wartość, termin wykonania, warunki odbioru i zapłaty oraz rękojmi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Umowa o roboty budowlane</w:t>
      </w:r>
      <w:r>
        <w:rPr>
          <w:sz w:val="28"/>
          <w:szCs w:val="28"/>
        </w:rPr>
        <w:t>-ma charakter „umowy rezultatu” i zawiera zobowiązanie wykonawcy do zbudowania i oddania w określonym terminie   przewidzianego w umowie obiektu budowlanego, wykonanego zgodnie z projektem, pozwoleniem na budowę i zasadami wiedzy technicznej, oraz zobowiązanie inwestora do wykonania w określonych terminach czynności związanych z przygotowaniem budowy, a w szczególności przekaza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wcy terenu budowy i dostarczenia wykonawczej dokumentacji technicznej, odebrania gotowego obiektu i dokonanie zapłaty umówioneg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agrodzenia wykonawcy. W umowie powinny być również określone warunki dokonywania odbiorów robót zanikających i ulegających zakryciu oraz prób i sprawdzeń instalacji, urządzeń technicznych i przewodów kominowych, a także warunki dotyczące usuwania wad i usterek stwierdzonych w trakcie odbioru i w okresie rękojmi.</w:t>
      </w:r>
    </w:p>
    <w:p>
      <w:pPr>
        <w:pStyle w:val="Normal"/>
        <w:rPr/>
      </w:pPr>
      <w:r>
        <w:rPr>
          <w:b/>
          <w:sz w:val="28"/>
          <w:szCs w:val="28"/>
        </w:rPr>
        <w:t>Umowa o zastępstwo inwestorskie</w:t>
      </w:r>
      <w:r>
        <w:rPr>
          <w:sz w:val="28"/>
          <w:szCs w:val="28"/>
        </w:rPr>
        <w:t>-ma charakter umowy o świadczenie usług, czyli należy do „umów starannego działania”. Przedmiotem um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ierniczej o zastępstwo inwestorskie może być ściśle określony zakres czynności lub pełne zastępstwo, obejmujące wszystkie zadania inwestora 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resie przygotowania i realizacji inwestycji, łącznie z odbiorem gotowego obiektu budowlanego i przekazaniem go do użytkowania i eksploatacji, rozliczeniem kosztów inwestycji i wyegzekwowaniem uprawnień wynikających z gwarancji i rękojmi.</w:t>
      </w:r>
    </w:p>
    <w:p>
      <w:pPr>
        <w:pStyle w:val="Normal"/>
        <w:rPr/>
      </w:pPr>
      <w:r>
        <w:rPr>
          <w:b/>
          <w:sz w:val="28"/>
          <w:szCs w:val="28"/>
        </w:rPr>
        <w:t>Uprawnienia budowlane</w:t>
      </w:r>
      <w:r>
        <w:rPr>
          <w:sz w:val="28"/>
          <w:szCs w:val="28"/>
        </w:rPr>
        <w:t>-stwierdzenie decyzją wojewody posiadania przez daną osobę odpowiedniego wykształcenia i praktyki oraz pomyślnego złożenia komisyjnego egzaminu ze znajomości przepisów prawnych, dotyczących procesu budowlanego oraz umiejętności praktycznego zastosowania wiedzy technicznej. Uprawnienia budowlane mogą być udzielane do projektowania lub kierowania robotami budowlanymi w specjalnościa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architektonicz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konstrukcyjno-budowla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instalacyjnej w zakresie sieci, instalacji i urządzeń; wodociągowych i kanalizacyjnych, cieplnych, wentylacyjnych i gaz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instalacyjnej w zakresie sieci, instalacji i urządzeń elektrycznych i elektroenergety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innych, w specjalnościach wyodrębnionych.</w:t>
      </w:r>
    </w:p>
    <w:p>
      <w:pPr>
        <w:pStyle w:val="Normal"/>
        <w:rPr/>
      </w:pPr>
      <w:r>
        <w:rPr>
          <w:b/>
          <w:sz w:val="28"/>
          <w:szCs w:val="28"/>
        </w:rPr>
        <w:t>Usterki</w:t>
      </w:r>
      <w:r>
        <w:rPr>
          <w:sz w:val="28"/>
          <w:szCs w:val="28"/>
        </w:rPr>
        <w:t>-drobne uchybienia w jakości robót wyrobów budowlanych usuwane przez wykonawcę w toku realizacji budowy, przed zgłoszeniem gotowego obiektu budowlanego do odbioru albo- najpóźniej-przed podpisaniem protokołu odbior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adium</w:t>
      </w:r>
      <w:r>
        <w:rPr>
          <w:sz w:val="28"/>
          <w:szCs w:val="28"/>
        </w:rPr>
        <w:t xml:space="preserve">- kwota pieniężna lub w papierach wartościowych (w tym w poręczeniach bankowych) zdeponowana na koncie zamawiającego przez oferentów stających do przetargu na wykonanie określonych robót budowlanych, usług lub dostaw, stanowiących zabezpieczenie przed późniejszą odmową podpisania umowy, zgodnie z warunkami przetargowymi,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ferenta wygrywającego przetarg. Wadium zamawiający zwraca po podpisaniu umowy i upływie terminu oznaczonego w warunkach przetarg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ady</w:t>
      </w:r>
      <w:r>
        <w:rPr>
          <w:sz w:val="28"/>
          <w:szCs w:val="28"/>
        </w:rPr>
        <w:t>-ujawnione podczas odbioru gotowego obiektu budowlanego, lub w  okresie rękojmi nieprawidłowości fizyczne wykonanych robót budowlanych lub dostarczonych wyrobów, które zmniejszają ich wartość lub użyteczność ze względu na cel określony w umowie, albo wynikający bezpośrednio z ich przeznaczeni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artość kosztorysowa robót</w:t>
      </w:r>
      <w:r>
        <w:rPr>
          <w:sz w:val="28"/>
          <w:szCs w:val="28"/>
        </w:rPr>
        <w:t>-wartość szacunkowa zamówienia na roboty budowlane wynikająca z kosztorysu inwestorskiego.</w:t>
      </w:r>
    </w:p>
    <w:p>
      <w:pPr>
        <w:pStyle w:val="Normal"/>
        <w:rPr/>
      </w:pPr>
      <w:r>
        <w:rPr>
          <w:b/>
          <w:sz w:val="28"/>
          <w:szCs w:val="28"/>
        </w:rPr>
        <w:t>Wykonawcza dokumentacja projektowa</w:t>
      </w:r>
      <w:r>
        <w:rPr>
          <w:sz w:val="28"/>
          <w:szCs w:val="28"/>
        </w:rPr>
        <w:t>-zbiór(graficznych i opisowych) wykonawczych opracowań projektowych: organizacyjnych, techniczno-budowlanych, a potrzebnych do prawidłowego wykonania rob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za dokumentacja projektowa może w zależności od potrzeby obejmow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projekt zagospodarowania terenu(placu) budow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projekt organizacji robót budowla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rysunki robocze całości lub części detali projektowanego obiektu budowlanego, w tym także projekty architektoniczno-plastyczne wnętrz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rysunki warsztatowe elementów budowlanych wykonywanych indywidualni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instrukcje eksploatacji obiektu budowlanego lub jego częś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projekt rozruchu technologicznego oraz instrukcja obsługi maszyn i urządze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wykazy maszyn i urządzeń oraz tzw. pierwszego wyposażenia gotowego obiektu budowlanego lub jego części.</w:t>
      </w:r>
    </w:p>
    <w:p>
      <w:pPr>
        <w:pStyle w:val="Normal"/>
        <w:rPr/>
      </w:pPr>
      <w:r>
        <w:rPr>
          <w:b/>
          <w:sz w:val="28"/>
          <w:szCs w:val="28"/>
        </w:rPr>
        <w:t>Wyrób budowlany</w:t>
      </w:r>
      <w:r>
        <w:rPr>
          <w:sz w:val="28"/>
          <w:szCs w:val="28"/>
        </w:rPr>
        <w:t>-jest to określenie ogólne surowców wydobytych, paliw i materiałów (w tym używanych do wykonywania robót budowlanych), a także obiektów budowlanych lub ich części- w rozumieniu prawa budowlanego.</w:t>
      </w:r>
    </w:p>
    <w:p>
      <w:pPr>
        <w:pStyle w:val="Normal"/>
        <w:rPr/>
      </w:pPr>
      <w:r>
        <w:rPr>
          <w:b/>
          <w:sz w:val="28"/>
          <w:szCs w:val="28"/>
        </w:rPr>
        <w:t>Zadanie inwestycyjne</w:t>
      </w:r>
      <w:r>
        <w:rPr>
          <w:sz w:val="28"/>
          <w:szCs w:val="28"/>
        </w:rPr>
        <w:t>-część zakresu rzeczowego wieloetapowego przedsięwzięcia inwestycyjnego, która została wyodrębniona w celu realizacji i przekazania do użytkownika (eksploatacji) w terminie wcześniejszym od zakończenia całego przedsięwzięci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Założenia wyjściowe do kosztorysowania</w:t>
      </w:r>
      <w:r>
        <w:rPr>
          <w:sz w:val="28"/>
          <w:szCs w:val="28"/>
        </w:rPr>
        <w:t xml:space="preserve">-dane techniczne, technologiczne i organizacyjne, nieokreślone w dokumentacji projektowej oraz specyfik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znej wykonania i odbioru robót budowlanych, a mające wpływ na wysokość wartości kosztorysowej robót budowlanych..</w:t>
      </w:r>
    </w:p>
    <w:p>
      <w:pPr>
        <w:pStyle w:val="Normal"/>
        <w:rPr/>
      </w:pPr>
      <w:r>
        <w:rPr>
          <w:b/>
          <w:sz w:val="28"/>
          <w:szCs w:val="28"/>
        </w:rPr>
        <w:t>Zamawiający</w:t>
      </w:r>
      <w:r>
        <w:rPr>
          <w:sz w:val="28"/>
          <w:szCs w:val="28"/>
        </w:rPr>
        <w:t>-określenie ogólnoprawne, znaczące- w zależności od kontekstu- to samo c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budujący albo inwestor bezpośredn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inwestor zastępcz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podmiot udzielający zamówienia publicznego</w:t>
      </w:r>
    </w:p>
    <w:p>
      <w:pPr>
        <w:pStyle w:val="Normal"/>
        <w:rPr/>
      </w:pPr>
      <w:r>
        <w:rPr>
          <w:b/>
          <w:sz w:val="28"/>
          <w:szCs w:val="28"/>
        </w:rPr>
        <w:t>Zamówienie publiczne</w:t>
      </w:r>
      <w:r>
        <w:rPr>
          <w:sz w:val="28"/>
          <w:szCs w:val="28"/>
        </w:rPr>
        <w:t>-zamówienie na roboty budowlane, usługi lub dostawy opłacane w całości lub w części ze środków publicznych.</w:t>
      </w:r>
    </w:p>
    <w:p>
      <w:pPr>
        <w:pStyle w:val="Normal"/>
        <w:rPr/>
      </w:pPr>
      <w:r>
        <w:rPr>
          <w:b/>
          <w:sz w:val="28"/>
          <w:szCs w:val="28"/>
        </w:rPr>
        <w:t>Zaplecze techniczne budowy</w:t>
      </w:r>
      <w:r>
        <w:rPr>
          <w:sz w:val="28"/>
          <w:szCs w:val="28"/>
        </w:rPr>
        <w:t>-teren, obiekty i urządzenia służące do produkcji elementów budowlanych lub ich części składowych, przeznaczonych do wbudowania w konkretny obiekt budowlany, w tym także do przygotowania rusztowań specjalnych, deskowania, wykonania indywidualnych detali oraz konserwacji i prostej, bieżącej naprawy sprzętu i narzędzi używanych na budowie.</w:t>
      </w:r>
    </w:p>
    <w:p>
      <w:pPr>
        <w:pStyle w:val="Normal"/>
        <w:rPr/>
      </w:pPr>
      <w:r>
        <w:rPr>
          <w:b/>
          <w:sz w:val="28"/>
          <w:szCs w:val="28"/>
        </w:rPr>
        <w:t>Zatwierdzenie projektu budowlanego</w:t>
      </w:r>
      <w:r>
        <w:rPr>
          <w:sz w:val="28"/>
          <w:szCs w:val="28"/>
        </w:rPr>
        <w:t>- następuje w decyzji o pozwoleniu na budowę wydanej przez organ administracji architektoniczno-budowla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twierdzenie projektu budowlanego na wniosek inwestora może mieć formę oddzielnej decyzji poprzedzającej wydanie pozwolenia na budowę, ważną przez czas w niej określony niż 1 rok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nak bezpieczeństwa</w:t>
      </w:r>
      <w:r>
        <w:rPr>
          <w:sz w:val="28"/>
          <w:szCs w:val="28"/>
        </w:rPr>
        <w:t>- zastrzeżony znak przyznawany zgodnie z zasadą i procedurą certyfikacji, potwierdzający, że dany wyrób, używany zgodnie z zasadami określonymi przez producenta, nie stanowi zagrożenia dla życia, mienia i środowiska.</w:t>
      </w:r>
    </w:p>
    <w:p>
      <w:pPr>
        <w:pStyle w:val="Normal"/>
        <w:rPr/>
      </w:pPr>
      <w:r>
        <w:rPr>
          <w:b/>
          <w:sz w:val="28"/>
          <w:szCs w:val="28"/>
        </w:rPr>
        <w:t>Znak zgodności</w:t>
      </w:r>
      <w:r>
        <w:rPr>
          <w:sz w:val="28"/>
          <w:szCs w:val="28"/>
        </w:rPr>
        <w:t>-zastrzeżony znak nadawany lub stosowany zgodnie z zasadami systemu certyfikacji, wskazujący, że wyrób, proces lub usługa są zgodne z określoną normą lub właściwymi przepisami prawnymi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5.Ogólne wymagania dotyczące rob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1.Realizacja inwestycji rozpoczyna się od daty przekazania wykonawcy placu budowy. Przekazanie następuje protokolarnie i obejmuje przekazanie projektu budowlanego, pozwolenia na budowę, szczegółowej inwentaryzacji istniejącego zagospodarowania budowy oraz wytycznych realizacji inwestycji.</w:t>
      </w:r>
    </w:p>
    <w:p>
      <w:pPr>
        <w:pStyle w:val="Normal"/>
        <w:rPr/>
      </w:pPr>
      <w:r>
        <w:rPr>
          <w:sz w:val="28"/>
          <w:szCs w:val="28"/>
        </w:rPr>
        <w:t>1.5.2.Wykonawca jest odpowiedzialny za wykonanie robót zgodnie z dokumentacją projektową, szczegółowymi specyfikacjami technicznymi robót, poleceniami nadzoru inwestorskiego (inżyniera) i autorskiego, zgodnie z art.22, 23 i 28 ustawy Prawo Budowl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3.Przed przystąpieniem do realizacji robót wykonawca powinien odpowiednio przygotować i zabezpieczyć teren budowy oraz oznaczyć tablicą informacyjn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5.4.Roboty budowlano-montażowe powinny być prowadzone zgodnie z obowiązującymi przepisami, w zakresie ochrony środowiska w czasie wykonywania robót, bezpieczeństwa i higieny pracy oraz z zapewnieniem ochrony własności publicznej i prywat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Materiał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Szczegółowe wymagania dla materiałów przy wykonywaniu robót objętych niniejszą specyfikacją określa dokumentacja projektowa oraz szczegółowe specyfikacje techni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.Jakość materiałów, elementów i wyrobów dostarczanych na budowę powinna być zgodna z wymaganiami norm państwowych (PN lub BN), a w przypadku braku norm- z wymaganiami określonymi w aprobatach technicznych i powinna być kontrolowana na bieżąco przy każdej dostaw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Materiały, które nie posiadają odpowiednich zaświadczeń o jakości wydanych na podstawie norm państwowych lub aprobat technicznych albo świadectw dopuszczenia nie powinny być wbudow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Materiały, które nie posiadają odpowiednich zaświadczeń o jakości lub których jakość budzi zastrzeżenia można wbudować w obiekty pod warunkiem przeprowadzenia, z wynikiem pozytywnym, odpowiednich badań, określonych w przepis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Dopuszcza się stosowanie materiałów, elementów i wyrobów zarówno krajowych albo z importu, przy czym materiały importowane muszą posiadać świadectwa zgodności z PN(BN) lub aprobatami technicznymi.</w:t>
      </w:r>
    </w:p>
    <w:p>
      <w:pPr>
        <w:pStyle w:val="Normal"/>
        <w:rPr/>
      </w:pPr>
      <w:r>
        <w:rPr>
          <w:sz w:val="28"/>
          <w:szCs w:val="28"/>
        </w:rPr>
        <w:t>2.6.Zastosowane w specyfikacjach szczegółowych określenie przedmiotu zamówienia poprzez wskazanie nazwy producenta ma na celu doprecyzowanie przedmiotu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mawiający dopuszcza możliwość składania ofert równoważnych pod warunkiem, że zaproponowane materiały(i urządzenia) będą posiadały parametry nie gorsze niż te, które są przedstawione w dokumentacji technicznej. W przypadku złożenia ofert równoważnych należy załączyć foldery, d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zne i aprobaty techniczne dla materiałów (i urządzeń) równoważnych, zawierających ich parametry technicz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W przypadku, gdy w dokumentacji projektowej lub specyfikacji szczegółowej nie podano wymagań technicznych dla materiałów, elementów i wyrobów albo podano je w sposób ogólny, albo dokonuje się ich zamiany na inne niż określono w projekcie, należy każdorazowo dokonać odpowiednich uzgodnień projektantem i inżynierem oraz dokonać odpowiedniego wpisu do dziennika bud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Wykonawca jest zobowiązany zapewnić odpowiednie warunki składowania, magazynowania, rozładunku i transportu na budowę wszystkich materiałów, elementów i wyrobów zgodnie z wymaganiami określonymi w „Warunkach technicznych wykonania robót budowlano-montażowych” oraz szczegółowymi wymaganiami określonymi przez producentów lub dostaw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Sprzę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.Rodzaje, ilości i parametry techniczne sprzętu określa projekt zagospodarowania placu budowy, projekt organizacji robót budowlanych i montażowych oraz instrukcja techniczna montażu urządzeń lub ich części montowanych z gotowych elementów. Ww. projektu i instrukcje montażu są elementami wykonawczej dokumentacji projektowej i powinny być opracowane dla każdego rodzaju rob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Sprzęt zmechanizowany podlegający przepisom o dozorze technicznym musi posiadać aktualne dokumenty uprawniające do jego eksploat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rzęt zmechanizowany i pomocniczy powinien mieć trwały i wyraźny napis określający jego istotne właściwości techniczne, np.: udźwig, nośność, ciśnienie temperaturę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Trans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magania dotyczące środków transpor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Wykonawca powinien dysponować środkami transportu przystosowanymi do danego rodzaju materiałów, elementów i urządzeń oraz sprzę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W czasie transportu materiały, elementy i urządzenia należy zabezpieczyć w sposób wykluczający ich uszkodzenie lub zmianę właściwości techn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Urządzenia do rozładunku materiałów, elementów na budowie, w strefach przyobiektowych i na placach składowych magazynów, powinny być określone w projekcie zagospodarowania placu budowy lub w projektach organizacji robót budowlanych i montaż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Wykonanie robót.</w:t>
      </w:r>
    </w:p>
    <w:p>
      <w:pPr>
        <w:pStyle w:val="Normal"/>
        <w:rPr/>
      </w:pPr>
      <w:r>
        <w:rPr>
          <w:sz w:val="28"/>
          <w:szCs w:val="28"/>
        </w:rPr>
        <w:t>5.1.Wszystkie roboty budowlano - montażowe realizowane w ramach zadania muszą być prowadzone zgodnie z umową, dokumentacją projektową, projektem organizacji robót, poleceniami inżyniera i pod nadzorem autorskim projektanta. Stosować można tylko materiały o wymaganej i skontrolowanej jakości określone w dokumentacji projek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Szczegółowe wymagania dotyczące prowadzenia robót są określone w szczegółowych specyfikacjach technicznych oraz „Warunkach technicznych wykonania i odbioru robót budowlano-montażowych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Kontrola jakości robó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Wykonawca jest zobowiązany do opracowania programu zapewnienia jakości robót budowlano-montażowych. Opracowanie takie wymaga akceptacji inżyniera i powinno zawier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1.Zasady komisyjnej kontroli materiałów, elementów, wyrob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dostarczanych na budowę-przy odbiorze dostaw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zeznaczonych do wbudowania-bezpośrednio przed wbudowaniem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ezpośrednio po wbudowaniu, ułożeniu zamontowa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.jakość materiałów, wyrobów, elementów określa się na podsta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dokumentów załączonych do dostaw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ględzin zewnętrznych i pomiar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adań pobranych lub specjalnie wykonanych próbek, w tym laboratoryj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adań materiałów wbudowa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.sprawdzenie certyfikatów, deklaracji, świadectw zgodnoś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2.Zasady komisyjnej kontroli wykonanych robó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kontroli poszczególnych rodzajów robót w oparciu o wymagania określone w „Warunkach technicznych wykonywania i odbioru robót budowlano-montażowych” i szczegółowych specyfikacji techni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badań wykonanych elemen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rawdzeń wykonanych połącze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rawdzeń szczelności wykonanych instalacji rur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rób i sprawdzeń instalacji, urządzeń technicznych i przewod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prawdzenia robót zanikających i ulegających zakryci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miarów wykonanych instalacji elektry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pomiarów sprawdzających wykonanych instalacji wentylacyjnych, co, it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Wszystkich czynności kontroli jakości materiałów i robót dokonuje się komisyj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Wyniki czynności kontrolnych i sprawdzających jakość materiałów i robót zapisuje się w odpowiednich protokołach lub w dzienniku bud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Do protokołów dołącza się odpowiednie dokumenty: zaświadczenia o jakości, raporty i wyniki badań, wyniki pomiarów, certyfikaty, deklaracje zgodności, certyfikaty bezpieczeństwa i inne. Dokumenty te przechowuje się do odbioru końcowego, a następnie dołącza się je do protokołu odbioru końcowego bud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7.Obmiar robót.</w:t>
      </w:r>
    </w:p>
    <w:p>
      <w:pPr>
        <w:pStyle w:val="Normal"/>
        <w:rPr/>
      </w:pPr>
      <w:r>
        <w:rPr>
          <w:sz w:val="28"/>
          <w:szCs w:val="28"/>
        </w:rPr>
        <w:t>7.0.Jeśli umowa nie stanowi inaczej wykonawca sporządza pomiar wykonach robót w celu weryfikacji ich wartości kosztorysowej, albo obliczenia wartości robót dodatkowych nie objętych przedmiar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1.Obmiar robót sporządza się w jednostkach technicznych wykonania robót określonych w przedmiarze, specyfikacji istotnych warunków zamówienia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czegółowych specyfikacji technicznych, katalogach nakładów rzeczowych (KNR) lub jednostkach rozliczeniowych podanych w umowie, wg zasad przedmiarowania określonych w odpowiednich katalogach KNR.</w:t>
      </w:r>
    </w:p>
    <w:p>
      <w:pPr>
        <w:pStyle w:val="Normal"/>
        <w:rPr/>
      </w:pPr>
      <w:r>
        <w:rPr>
          <w:sz w:val="28"/>
          <w:szCs w:val="28"/>
        </w:rPr>
        <w:t>7.2.Obmiar sporządza się bezpośrednio po wykonaniu robót, tak aby można było stwierdzić ilości robót zanikających lub ulegających zakryciu. W przypadku robót zanikających lub ulegających zakryciu obmiar należy sporządzić niezależnie od tego czy jest ujęty w przedmiar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Wyniki obmiaru robót powinny być wpisane przez kierownika budowy do książki obmiaru i potwierdzone przez inspektora nadzoru inwestors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Odbiór robó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Ustalenia ogó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dbiór robót to zespół czynności polegających na protokolarnym odbiorze od wykonawcy gotowego zada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dbiór częściowy to odbiór robót ulegających zakryciu i zanikających, a także dokonania prób i sprawdzeń instalacji, urządzeń technicznych i przewodów kominow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Odbiór końcowy to odbiór zadania od wykonawcy dokonany zgodnie z procedurą określoną w umowie i niniejszej specyfikacji ogól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Procedura odbioru końc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1.Podstawy prawne odbioru koń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biór końcowy budowy ten reguluje Artykuł 647 Kodeksu Cywilnego, zgodnie z którym przez umowę o roboty budowlane wykonawca zobowiązuje się do oddania przewidzianego w umowie zadania, wykonanego zgodnie z projektem i z zasadami wiedzy technicznej, a inwestor zobowiązuje się do dokonania wymaganych przez właściwe przepisy czynności związanych z przygotowaniem robót, a w szczególności do przekazania terenu budowy 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starczenia projektu oraz do odebrania zadania i zapłaty umówionego wynagro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ykuł 643 Kodeksu Cywilnego ustala, że zamawiający obowiązany jest odebrać dzieło, które przyjmujący wydaje mu zgodnie ze swym zobowiązaniem.</w:t>
      </w:r>
    </w:p>
    <w:p>
      <w:pPr>
        <w:pStyle w:val="Normal"/>
        <w:rPr/>
      </w:pPr>
      <w:r>
        <w:rPr>
          <w:sz w:val="28"/>
          <w:szCs w:val="28"/>
        </w:rPr>
        <w:t>Ponadto termin wymagalności roszczeń wykonawcy za wykonane przez niego na rzecz inwestora roboty, powstaje z chwilą ich odebrania i przekazania do użytku, która określona jest w protokole odbi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 dnia odbioru biegną terminy przedawnienia roszczeń z tytułu rękojmi za wady przedmiotu umowy, roszczeń odszkodowawczych opartych na zasad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ólnych oraz termin przedawnienia roszczeń wykonawcy o zapłatę należnego wynagro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2.Cel odbioru koń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iór ma na celu ostateczne przekazanie zamawiającemu ustalonego w umowie przedmiotu po sprawdzeniu jego należytego wykonania. Oddający i odbierający są zobowiązani dołożyć należytej staranności przy odbiorze przedmiotu um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ioru dokonuje przedstawiciel zamawiającego wyposażony w odpowiednie pełnomocnictwo. Oddający i odbierający mogą korzystać z opinii rzeczoznaw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czynnościach odbioru powinni uczestniczyć kierownicy budowy i robót oraz inspektorzy nadzoru inwestorskiego i autorskiego, a także przedstawiciele użytkowni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biór może być połączony z przekazaniem użytkownikowi przez zamawiającego przedmiotu odbioru do eksploatacji (użytkowania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wca przeprowadza przed odbiorem przewidziane w przepisach lub umowie próby i sprawdzenia, zawiadamiając zamawiającego wpisem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iennika budowy, przed terminem wyznaczonym do dokonania prób i sprawd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 kompletuje i przedstawia zamawiającemu dokumenty pozwalające na ocenę prawidłowego wykonania przedmiotu odbioru, a w szczególności dziennik budowy, zaświadczenia właściwych jednostek i organów, protokoły technicznych odbiorów międzyoperacyjnych i częściowych, niezbędne świadectwa kontroli jakości, certyfikaty i aprobaty techniczne oraz dokumentację powykonawczą ze wszystkimi zmianami dokonanymi w toku budow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3.Roboty dodatk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żeli w toku odbioru wystąpi konieczność wykonania robót dodatkowych w przedmiocie odbioru, warunkujących jego użytkowanie zgodnie z przeznaczeniem, zamawiający może dokonać odbioru wykonanych robót, a strony uzgodnią odrębny termin do wykonania robót dodatkowych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4.Czynnosci odbioru koń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miotem odbioru jest przedmiot umowy lub jego część określona w umowie, która może być przekazana do użyt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wca doręcza odbierającemu instrukcje użytkowania i konserwacji wyrobów i urządzeń dostarczonych przez wykonawcę. W razie wprowadzenia przez wykonawcę zamiennych rozwiązań lub wyposażenia w trakcie realizacj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dania, wykonawca doręcza odbierającemu instrukcje użytkowania i konserwacji zamiennych wyrobów i urząd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kończenie wszystkich robót i przeprowadzenie z wynikiem pozytywnym wymaganych prób i sprawdzeń kierownik budowy stwierdza wpisem do dziennika budowy, co wymaga potwierdzenia zgodności wpisu ze stanem faktycznym przez inspektora nadz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wca zawiadamia podwykonawców, przy których pomocy wykonał przedmiot odbioru, o terminie jego odbioru. Jeżeli w toku czynności odbioru zostanie stwierdzone, że przedmiot nie osiągnął gotowości do odbioru z powodu nie zakończenia robót lub nie przeprowadzenie wszystkich prób zamawiający może odmówić odbioru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w toku czynności odbioru zostaną stwierdzone wady nadające się do usunięcia- zamawiający może odmówić odbioru do czasu usunięcia wa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odbiór zostanie dokonany, wykonawca nie pozostaje w zwłoce ze spełnieniem zobowiązania wynikającego z umowy od daty odbio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czynności odbioru sporządza się protokół, który powinien zawierać ustalenia poczynione w toku odbior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5.Rozruch-element przekazywania obiektu do eksploat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ment przekazywania obiektu do eksploatacji stanowi operacja rozruchu, której celem jest sprawdzenie osiągania przez instalację założonych parametr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eracja rozruchu obejmuje instalacje i urządzenia stanowiące wyposażenie obiekt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.5.1.Operacja rozruchu, przeprowadzona ściśle wg instrukcji, winna być należycie udokumentowana protokołem rozruchu, stanowiącym załącznik do protokołu odbioru końc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6.Wykaz dokumentów odbioru końc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ępujące dokumenty lub grupy dokumentów winny stanowić załącznik do protokołu odbioru końcowego zada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6.1. Dokumenty podstaw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Decyzja o warunkach zabudowy i zagospodarowania tere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Decyzja zatwierdzająca projekt budowlany i zezwalający na budow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Dziennik budo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Protokół przekazania placu budowy wykonaw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Oświadczenie kierownika budowy o zgodności wykonania zadania z projektem budowlanym i warunkami pozwolenia na budowę, przepisami i obowiązującymi Polskimi Normam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6.2.Dokumenty instytucjonal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Protokół Państwowej Inspekcji Ochrony Środowisk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Protokół Państwowej Inspekcji Sanitar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Protokół Państwowej Inspekcji Prac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Protokół Państwowej Straży Pożarne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6.3.Dokumenty materiałow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,Certyfika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Atest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Aprobaty techniczn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Zatwierdzenie próbek materiałowych</w:t>
      </w:r>
    </w:p>
    <w:p>
      <w:pPr>
        <w:pStyle w:val="Normal"/>
        <w:rPr/>
      </w:pPr>
      <w:r>
        <w:rPr>
          <w:b/>
          <w:sz w:val="28"/>
          <w:szCs w:val="28"/>
        </w:rPr>
        <w:t>8.2.6.4.Wyniki badań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Protokoły prób szczelności rurociągów i instalacji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Protokoły odbioru prób na gorąco instalacji centralnego ogrzewania i ciepła technologicz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Protokoły pomiaru drożności wentylacji grawitacyjnej i mechan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Protokoły pomiaru hała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.Protokoły pomiaru skuteczności ochrony przeciwpożarowej i badania ciągłości przewodu ochron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.Protokół pomiaru rezystancji izolacji i badania ciągłości żył przewodów i kab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.Protokoły pomiarów rezystancji uziemi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.Protokoły badania wartości napięcia i jego spad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.Protokół badania instalacji wyrównawcz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).Protokoły badania urząd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.Protokoły pomiaru natężenia oświet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.Protokół badania próbek wod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6.5.Protokoły odbiorów części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Protokoły odbioru poszczególnych pomieszcze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6.6.Protokoły testów funkcjon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niżej wymieniono przykładowe grupy instalacji i urządzeń, które powinny być objęte protokołami testów funkcjon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Instalacja ogrze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Instalacja elektrycz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.Wentylac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.Protokoły rozruchu urządzeń i instalacji objętych instrukcjami rozruch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6.7.Instrukcja obsługi i dokumentacja techniczno-ruchow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ejmuje dokumenty dostarczane przez producentów urządze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6.8.Wykaz części zamien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tępuje w przypadku, gdy dostawca części zamiennych stanowi obowiązek umowny wykonawc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6.9.Raport szkolenia zało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porty ze szkolenia pracowników użytkownika z zakresie obsługi instalacji i urządze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2.6.10.Dokumentacja powykonawc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umentacja powykonawcza winna obejmować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.Całość dokumentacji według spisu rysunków projektu wykonawczego wraz z naniesieniem zmian dokonanych w trakcie realiz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.Wykaz zrealizowanych robót dodatkowych wykraczających poza zakres umowy podstawowej.</w:t>
      </w:r>
    </w:p>
    <w:p>
      <w:pPr>
        <w:pStyle w:val="Normal"/>
        <w:rPr/>
      </w:pPr>
      <w:r>
        <w:rPr>
          <w:b/>
          <w:sz w:val="28"/>
          <w:szCs w:val="28"/>
        </w:rPr>
        <w:t>9.Podstawa płatności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Płatność zgodnie z harmonogramem uzgodnionym z Zamawiającym i w terminach ustalonych w umowie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Przepisy związ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stawa z dnia 7 lipca 1994r.-prawo budowlane-(Dz.U.Nr89 z 1994r. z późniejszymi zmia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stawa z dnia 23kwietnia 1964r.-kodeks cywilny-(Dz.U.Nr16 z1964r. z późniejszymi zmianami</w:t>
      </w:r>
    </w:p>
    <w:p>
      <w:pPr>
        <w:pStyle w:val="Normal"/>
        <w:rPr/>
      </w:pPr>
      <w:r>
        <w:rPr>
          <w:sz w:val="28"/>
          <w:szCs w:val="28"/>
        </w:rPr>
        <w:t>-ustawa z dnia 27kwietnia2001r-prawo ochrony środowiska-(Dz.U.nr 62 z 2001r.poz.6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stawa z dnia6marca1981r. Państwowej Inspekcji Pracy(tekst jednolity:Dz.Uz2001r nr124 poz.1362)</w:t>
      </w:r>
    </w:p>
    <w:p>
      <w:pPr>
        <w:pStyle w:val="Normal"/>
        <w:rPr/>
      </w:pPr>
      <w:r>
        <w:rPr>
          <w:sz w:val="28"/>
          <w:szCs w:val="28"/>
        </w:rPr>
        <w:t>-ustawa z dnia 14marca1985r. o Państwowej Inspekcji Sanitarnej(Dz.U.z 1985r. nr12 z późniejszymi zmianami)</w:t>
      </w:r>
    </w:p>
    <w:p>
      <w:pPr>
        <w:pStyle w:val="Normal"/>
        <w:rPr/>
      </w:pPr>
      <w:r>
        <w:rPr>
          <w:sz w:val="28"/>
          <w:szCs w:val="28"/>
        </w:rPr>
        <w:t>-ustawa z dnia21grudnia2000r. o dozorze technicznym(Dz.U.z 2001r.Nr122)</w:t>
      </w:r>
    </w:p>
    <w:p>
      <w:pPr>
        <w:pStyle w:val="Normal"/>
        <w:rPr/>
      </w:pPr>
      <w:r>
        <w:rPr>
          <w:sz w:val="28"/>
          <w:szCs w:val="28"/>
        </w:rPr>
        <w:t xml:space="preserve">-Rozporządzenie Ministra Pracy i Polityki Społecznej z dnia 26 września1997r. w sprawie ogólne przepisów bezpieczeństwa i higieny pracy (tekst jednolit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z. U.z 2003r nr169)</w:t>
      </w:r>
    </w:p>
    <w:p>
      <w:pPr>
        <w:pStyle w:val="Normal"/>
        <w:rPr/>
      </w:pPr>
      <w:r>
        <w:rPr>
          <w:sz w:val="28"/>
          <w:szCs w:val="28"/>
        </w:rPr>
        <w:t>-Rozporządzenie Ministra Infrastruktury z dnia 7 kwietnia 2004r. w sprawie warunków technicznych, jakim powinny odpowiadać budynki i ich usytuowanie(Dz.U.Nr109 z 2004r).</w:t>
      </w:r>
    </w:p>
    <w:p>
      <w:pPr>
        <w:pStyle w:val="Normal"/>
        <w:rPr/>
      </w:pPr>
      <w:r>
        <w:rPr>
          <w:sz w:val="28"/>
          <w:szCs w:val="28"/>
        </w:rPr>
        <w:t>-Rozporządzenie Ministra Infrastruktury z dnia 15stycznia 2002r. w sprawie aprobat i kryteriów technicznych oraz jednostkowego stosowania wyrobów budowlanych(Dz.U.Nr 8 z 2002r).</w:t>
      </w:r>
    </w:p>
    <w:p>
      <w:pPr>
        <w:pStyle w:val="Normal"/>
        <w:rPr/>
      </w:pPr>
      <w:r>
        <w:rPr>
          <w:sz w:val="28"/>
          <w:szCs w:val="28"/>
        </w:rPr>
        <w:t>-Rozporządzenie Ministra Infrastruktury z dnia3 lipca 2003r w sprawie szczegółowego zakresu i formy projektu budowlanego (Dz.U.Nr120 z 2003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Warunki techniczne wykonania i odbioru robót budowlano –montażowych -wyd.Arkady 1989r.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porządzenie Ministra Infrastruktury z dnia 18 maja 2004r. w sprawie określania metod i podstaw sporządzania kosztorysu inwestorskiego, obliczania planowanych kosztów prac projektowych oraz planowanych kosztów robót budowlanych określonych w programie funkcjonalno- użytkowym (Dz.U.Nr 130 z 2004r, poz.138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Rozporządzenie Ministra Infrastruktury z dnia 2 września 2004r. w sprawie szczegółowego zakresu i formy dokumentacji projektowej, specyfikacji technicznych wykonania i odbioru robót budowlanych oraz programu funkcjonalno- użytkowego (Dz.U.Nr 202, poz.2072 z 2005r. Nr 75, poz.66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ecyfikacja techniczna wykonania i odbioru robót budowlanych dla zadania „Roboty izolacyjne naprawcze- likwidacja przecieków wody gruntowej i opadowej przez ściany piwnic i szybu windowego w Domu Pomocy Społecznej przy ul. Kilińskiego 2 w Łęczycy”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ormal1">
    <w:name w:val="z_normal1"/>
    <w:basedOn w:val="Domylnaczcionkaakapitu"/>
    <w:qFormat/>
    <w:rPr>
      <w:rFonts w:ascii="Times New Roman" w:hAnsi="Times New Roman" w:cs="Times New Roman"/>
      <w:color w:val="000000"/>
      <w:spacing w:val="0"/>
      <w:w w:val="100"/>
      <w:sz w:val="22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518" w:leader="none"/>
      </w:tabs>
      <w:suppressAutoHyphens w:val="true"/>
      <w:spacing w:lineRule="auto" w:line="360"/>
    </w:pPr>
    <w:rPr>
      <w:bCs/>
      <w:color w:val="000000"/>
      <w:szCs w:val="20"/>
    </w:rPr>
  </w:style>
  <w:style w:type="paragraph" w:styleId="Znormal">
    <w:name w:val="z_normal"/>
    <w:qFormat/>
    <w:pPr>
      <w:widowControl w:val="false"/>
      <w:autoSpaceDE w:val="false"/>
      <w:bidi w:val="0"/>
      <w:spacing w:lineRule="auto" w:line="360"/>
      <w:ind w:left="397" w:hanging="0"/>
      <w:jc w:val="both"/>
    </w:pPr>
    <w:rPr>
      <w:rFonts w:ascii="Times New Roman" w:hAnsi="Times New Roman" w:eastAsia="Times New Roman" w:cs="Times New Roman"/>
      <w:color w:val="000000"/>
      <w:sz w:val="22"/>
      <w:szCs w:val="23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27:00Z</dcterms:created>
  <dc:creator>Iza</dc:creator>
  <dc:description/>
  <cp:keywords/>
  <dc:language>en-US</dc:language>
  <cp:lastModifiedBy>*******</cp:lastModifiedBy>
  <dcterms:modified xsi:type="dcterms:W3CDTF">2009-04-29T04:51:00Z</dcterms:modified>
  <cp:revision>11</cp:revision>
  <dc:subject/>
  <dc:title>SPECYFIKACJA TECHNICZNA</dc:title>
</cp:coreProperties>
</file>